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5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.7pt" filled="f" o:ole="">
            <v:imagedata r:id="rId3" o:title=""/>
          </v:shape>
          <o:OLEObject Type="Embed" ProgID="" ShapeID="ole_rId2" DrawAspect="Content" ObjectID="_66662043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ЛЛІНІВС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НТИНІВСЬКОГО РАЙОНУ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ЕЦЬК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.04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с. Іллінівка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 xml:space="preserve">організацію роботи з відбору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 xml:space="preserve">кандидатів на  одноразову стипендію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ідсумками </w:t>
      </w: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0-2021 навчаль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DFD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DFDFD" w:val="clear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ложенням про призначання та виплату одноразової стипендії обдарованим і талановитим учням закладів освіти  Іллінівської сільської ради, </w:t>
      </w:r>
      <w:r>
        <w:rPr>
          <w:rFonts w:cs="Times New Roman" w:ascii="Times New Roman" w:hAnsi="Times New Roman"/>
          <w:sz w:val="28"/>
          <w:lang w:val="uk-UA"/>
        </w:rPr>
        <w:t>затвердженим рішенням Іллінівської сільської ради від 08 вересня 2020 року № І/49-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- Положення), з метою підтримки та стимулювання обдарованих і талановитих учнів  на досягнення високих результатів у навчанні, фізичній культурі та спорті, творчих здобутків у науково-дослідницькій діяльності, літературі та мистецтві, реалізації соціально значущих творчих проєктів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Ю: </w:t>
      </w:r>
    </w:p>
    <w:p>
      <w:pPr>
        <w:pStyle w:val="Style20"/>
        <w:numPr>
          <w:ilvl w:val="0"/>
          <w:numId w:val="3"/>
        </w:numPr>
        <w:tabs>
          <w:tab w:val="clear" w:pos="284"/>
          <w:tab w:val="left" w:pos="993" w:leader="none"/>
        </w:tabs>
        <w:spacing w:lineRule="auto" w:line="24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експертної комісії відділу освіти з визначення кандидатів для призначення щорічної одноразової стипендії (Додаток 1).</w:t>
      </w:r>
    </w:p>
    <w:p>
      <w:pPr>
        <w:pStyle w:val="Style20"/>
        <w:tabs>
          <w:tab w:val="clear" w:pos="284"/>
          <w:tab w:val="left" w:pos="993" w:leader="none"/>
        </w:tabs>
        <w:spacing w:lineRule="auto" w:line="240" w:before="24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ому спеціалісту відділу освіти (Пасічна Т.В.):</w:t>
      </w:r>
    </w:p>
    <w:p>
      <w:pPr>
        <w:pStyle w:val="Style20"/>
        <w:tabs>
          <w:tab w:val="clear" w:pos="284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  <w:tab/>
        <w:t>Здійснити методичний супровід закладів освіти  щодо підготовки документів кандидатів на нагородження одноразовими стипендіями.</w:t>
      </w:r>
    </w:p>
    <w:p>
      <w:pPr>
        <w:pStyle w:val="Style20"/>
        <w:tabs>
          <w:tab w:val="clear" w:pos="284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</w:t>
        <w:tab/>
        <w:t>Підготувати списки претендентів на нагородження згідно з Положенням.</w:t>
      </w:r>
    </w:p>
    <w:p>
      <w:pPr>
        <w:pStyle w:val="Style20"/>
        <w:tabs>
          <w:tab w:val="clear" w:pos="284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  <w:tab/>
        <w:t xml:space="preserve">Організувати проведення засідання експертної комісії відділу освіти з визначення кандидатів для призначення щорічної одноразової стипендії 24 травня 2021 року. </w:t>
      </w:r>
    </w:p>
    <w:p>
      <w:pPr>
        <w:pStyle w:val="Style20"/>
        <w:tabs>
          <w:tab w:val="clear" w:pos="284"/>
          <w:tab w:val="left" w:pos="567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</w:t>
        <w:tab/>
        <w:t xml:space="preserve">Оформити протокол результатів засідання експертної комісії відділу освіти з визначення кандидатів для призначення щорічної одноразової стипендії.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)</w:t>
        <w:tab/>
        <w:t xml:space="preserve">Наказ оприлюднити на сайті відділу освіти Іллінівської сільської ради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uk-UA"/>
          </w:rPr>
          <w:t>http://vo-illinivka.dn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0"/>
        <w:tabs>
          <w:tab w:val="clear" w:pos="284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284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 закладів загальної середньої освіти:</w:t>
      </w:r>
    </w:p>
    <w:p>
      <w:pPr>
        <w:pStyle w:val="Style20"/>
        <w:tabs>
          <w:tab w:val="clear" w:pos="284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Дотримуватись порядку висування кандидатів згідно пункту 3 Положення. </w:t>
      </w:r>
    </w:p>
    <w:p>
      <w:pPr>
        <w:pStyle w:val="Style20"/>
        <w:tabs>
          <w:tab w:val="clear" w:pos="284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о 20 травня 2021 року надати документи на розгляд  експертної комісії відділу освіти з визначення кандидатів для призначення щорічної одноразової стипендії.</w:t>
      </w:r>
    </w:p>
    <w:p>
      <w:pPr>
        <w:pStyle w:val="Style20"/>
        <w:tabs>
          <w:tab w:val="clear" w:pos="284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овідомити батьків, опікунів або осіб, які їх замінюють, учнів – претендентів на нагородження одноразовими стипендіями про наявність карткових рахунків ПриватБанку здобувача освіти з метою своєчасного перерахування одноразової стипендії.</w:t>
      </w:r>
    </w:p>
    <w:p>
      <w:pPr>
        <w:pStyle w:val="Style20"/>
        <w:tabs>
          <w:tab w:val="clear" w:pos="284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бухгалтеру відділу освіти  (Печерських Л.М.) передбачити кошти на виплату одноразової стипендії обдарованим і талановитим учням за рахунок коштів місцевого бюджету.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5. Координацію роботи щодо виконання наказу покласти на провідного спеціаліста відділу освіти  Пасічну Т.В., контроль за виконанням наказу залишаю за собою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В.о.начальника відділу осві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Іллінівської сільської ради</w:t>
        <w:tab/>
        <w:tab/>
        <w:tab/>
        <w:tab/>
        <w:tab/>
        <w:tab/>
        <w:tab/>
        <w:tab/>
        <w:tab/>
        <w:tab/>
        <w:tab/>
        <w:tab/>
        <w:t>Катерина КАБАНЦЕ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348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ашова Ю.О.</w:t>
      </w:r>
    </w:p>
    <w:p>
      <w:pPr>
        <w:pStyle w:val="Normal"/>
        <w:tabs>
          <w:tab w:val="clear" w:pos="284"/>
          <w:tab w:val="left" w:pos="348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284"/>
          <w:tab w:val="left" w:pos="348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284"/>
          <w:tab w:val="left" w:pos="348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знайомлені:                                  ПІБ                                          Підпис                    Да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  <w:tab/>
        <w:tab/>
        <w:tab/>
        <w:t xml:space="preserve"> Кабанцева К.В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ічна Т. В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ерських Л.М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ашова Ю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</w:t>
        <w:tab/>
        <w:tab/>
        <w:tab/>
        <w:tab/>
        <w:tab/>
        <w:tab/>
        <w:t>Смазна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  <w:t xml:space="preserve">до наказу відділу освіти </w:t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30.04.2020 </w:t>
      </w:r>
      <w:r>
        <w:rPr>
          <w:szCs w:val="28"/>
        </w:rPr>
        <w:t xml:space="preserve"> № </w:t>
      </w:r>
      <w:r>
        <w:rPr>
          <w:szCs w:val="28"/>
          <w:u w:val="single"/>
        </w:rPr>
        <w:t>59</w:t>
      </w:r>
    </w:p>
    <w:p>
      <w:pPr>
        <w:pStyle w:val="Heading"/>
        <w:ind w:left="595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спертної комісії відділу освіти з визначення кандидатів для призначення щорічної одноразової стипендії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дорчук Н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освіти Іллінівської сільської ради, голова комісії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ічна Т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ровідний спеціаліст відділу освіти, секретар комісії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анцева К.В. </w:t>
      </w:r>
      <w:r>
        <w:rPr>
          <w:rFonts w:cs="Times New Roman" w:ascii="Times New Roman" w:hAnsi="Times New Roman"/>
          <w:sz w:val="28"/>
          <w:szCs w:val="28"/>
          <w:lang w:val="uk-UA"/>
        </w:rPr>
        <w:t>– головний спеціаліст відділу освіти, член комісії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ашова Ю.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пеціаліст  відділу освіти, член комісії.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мазна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директор Центру позашкільної освіти, член комісії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черських Л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ний бухгалтер централізованої бухгалтерії відділу освіти,  член комісії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хіпов Д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ДЮСШ «Колос», член комісії (за погодження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/>
      </w:pPr>
      <w:r>
        <w:rPr>
          <w:szCs w:val="28"/>
        </w:rPr>
        <w:t>В.о.начальника відділу осві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Іллінівської сільської ради</w:t>
        <w:tab/>
        <w:tab/>
        <w:tab/>
        <w:tab/>
        <w:tab/>
        <w:tab/>
        <w:tab/>
        <w:tab/>
        <w:tab/>
        <w:tab/>
        <w:tab/>
        <w:t>Катерина КАБАНЦЕ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804" w:hanging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o-illinivka.dn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8:00Z</dcterms:created>
  <dc:creator>001</dc:creator>
  <dc:description/>
  <cp:keywords/>
  <dc:language>en-US</dc:language>
  <cp:lastModifiedBy>osvita</cp:lastModifiedBy>
  <cp:lastPrinted>2021-05-06T16:11:00Z</cp:lastPrinted>
  <dcterms:modified xsi:type="dcterms:W3CDTF">2021-05-07T05:40:00Z</dcterms:modified>
  <cp:revision>9</cp:revision>
  <dc:subject/>
  <dc:title/>
</cp:coreProperties>
</file>