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jc w:val="center"/>
        <w:rPr>
          <w:b/>
          <w:b/>
        </w:rPr>
      </w:pPr>
      <w:r>
        <w:rPr/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33818355" r:id="rId2"/>
        </w:objec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ІЛЛІНІВСЬКА СІЛЬСЬКА РАДА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КОСТЯНТИНІВСЬКИЙ РАЙОН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ДОНЕЦЬКА ОБЛАСТЬ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ВІДДІЛ ОСВІТИ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949" w:leader="none"/>
          <w:tab w:val="left" w:pos="3845" w:leader="none"/>
        </w:tabs>
        <w:spacing w:lineRule="auto" w:line="240" w:before="125" w:after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31.08. 2020</w:t>
      </w:r>
      <w:r>
        <w:rPr>
          <w:sz w:val="28"/>
          <w:lang w:val="uk-UA"/>
        </w:rPr>
        <w:t xml:space="preserve">                      </w:t>
        <w:tab/>
        <w:t xml:space="preserve"> с. Іллінівка                             № </w:t>
      </w:r>
      <w:r>
        <w:rPr>
          <w:sz w:val="28"/>
          <w:u w:val="single"/>
          <w:lang w:val="uk-UA"/>
        </w:rPr>
        <w:t>14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61"/>
        <w:widowControl/>
        <w:spacing w:lineRule="auto" w:line="240"/>
        <w:ind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ро організацію  методичної роботи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1"/>
          <w:sz w:val="28"/>
          <w:szCs w:val="28"/>
          <w:lang w:val="uk-UA" w:eastAsia="uk-UA"/>
        </w:rPr>
        <w:t>з педагогічними кадрами</w:t>
      </w:r>
    </w:p>
    <w:p>
      <w:pPr>
        <w:pStyle w:val="Style61"/>
        <w:widowControl/>
        <w:spacing w:lineRule="auto" w:line="240"/>
        <w:ind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у 2020-2021 навчальному році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Відповідно до ст. 75 Закону України «Про освіту»,  з метою організації методичної роботи з педагогічними кадрами закладів освіти, </w:t>
      </w:r>
    </w:p>
    <w:p>
      <w:pPr>
        <w:pStyle w:val="Normal"/>
        <w:autoSpaceDE w:val="false"/>
        <w:spacing w:before="0" w:after="0"/>
        <w:rPr>
          <w:sz w:val="20"/>
          <w:szCs w:val="24"/>
          <w:lang w:val="uk-UA" w:eastAsia="uk-UA"/>
        </w:rPr>
      </w:pPr>
      <w:r>
        <w:rPr>
          <w:sz w:val="20"/>
          <w:szCs w:val="24"/>
          <w:lang w:val="uk-UA" w:eastAsia="uk-UA"/>
        </w:rPr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lang w:val="uk-UA" w:eastAsia="uk-UA"/>
        </w:rPr>
        <w:t>НАКАЗУЮ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28"/>
          <w:lang w:val="uk-UA" w:eastAsia="uk-UA"/>
        </w:rPr>
        <w:tab/>
        <w:t xml:space="preserve">1. </w:t>
      </w:r>
      <w:r>
        <w:rPr>
          <w:sz w:val="28"/>
          <w:szCs w:val="28"/>
          <w:lang w:val="uk-UA"/>
        </w:rPr>
        <w:t xml:space="preserve">Затвердити Положення </w:t>
      </w:r>
      <w:r>
        <w:rPr>
          <w:bCs/>
          <w:sz w:val="28"/>
          <w:szCs w:val="28"/>
          <w:shd w:fill="FFFFFF" w:val="clear"/>
          <w:lang w:val="uk-UA"/>
        </w:rPr>
        <w:t xml:space="preserve">про предметні методичні комісії відділу освіти  Іллінівської сільської ради у новій редакції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в чинність наказ від 29.08.2018 № 135 «</w:t>
      </w:r>
      <w:r>
        <w:rPr>
          <w:sz w:val="28"/>
          <w:lang w:val="uk-UA" w:eastAsia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 </w:t>
      </w:r>
      <w:r>
        <w:rPr>
          <w:bCs/>
          <w:sz w:val="28"/>
          <w:szCs w:val="28"/>
          <w:shd w:fill="FFFFFF" w:val="clear"/>
          <w:lang w:val="uk-UA"/>
        </w:rPr>
        <w:t xml:space="preserve">про предметні методичні комісії 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відділу  освіти Іллінівської 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сільської ради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склад керівників предметних методичних комісій (Додаток 2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керівників методичної комісії бібліотекарів та методичної комісії практичних психологів. (Додаток 3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Призначити завідувача методичним кабінетом Пасічну Т.В. відповідальною особою за здійснення координації роботи предметних методичних коміс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ерівникам предметної методичної комісії вчителів української мови та літератури, вчителів історії, вчителів математики, методичної комісії бібліотекарів  здійснювати додаткову оплату в розмірі 15% ставки заробітної плати з 01.09.2020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7. Керівникам предметних методичних комісій/методичних комісії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ів правознавства та економік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хімії, біології та екології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географії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фізик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фізичної культури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чителів англійської мов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інформатик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початкових класі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основ здоров’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мистецтв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зарубіжної літератури та мов національних меншин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их психолог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дійснювати додаткову оплату в розмірі 10% ставки заробітної плати з 01.09.202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ерівникам закладів освіти врахувати дану виплату при складанні тарифікаційних спискі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 xml:space="preserve">9. Розмістити наказ на сайті відділу освіти </w:t>
      </w:r>
      <w:hyperlink r:id="rId4">
        <w:r>
          <w:rPr>
            <w:rStyle w:val="InternetLink"/>
            <w:sz w:val="28"/>
            <w:szCs w:val="28"/>
            <w:lang w:val="uk-UA" w:eastAsia="ar-SA"/>
          </w:rPr>
          <w:t>http://vo-illinivka.dn.ua</w:t>
        </w:r>
      </w:hyperlink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val="uk-UA" w:eastAsia="ar-SA"/>
        </w:rPr>
        <w:t>10.  Контроль за виконанням наказу покласти на головного спеціаліста Кабанцеву К.В..</w:t>
      </w:r>
    </w:p>
    <w:p>
      <w:pPr>
        <w:pStyle w:val="Style18"/>
        <w:ind w:left="0" w:firstLine="567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освіти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lang w:val="uk-UA"/>
        </w:rPr>
        <w:t>Н. В. Сидо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ічна Т.В.</w:t>
      </w:r>
      <w:r>
        <w:br w:type="page"/>
      </w:r>
    </w:p>
    <w:p>
      <w:pPr>
        <w:pStyle w:val="Normal"/>
        <w:spacing w:before="0" w:after="0"/>
        <w:ind w:left="5040" w:firstLine="720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</w:t>
        <w:tab/>
        <w:t xml:space="preserve"> до наказу відділу осві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</w:t>
        <w:tab/>
        <w:t xml:space="preserve"> від </w:t>
      </w:r>
      <w:r>
        <w:rPr>
          <w:sz w:val="20"/>
          <w:szCs w:val="20"/>
          <w:u w:val="single"/>
          <w:lang w:val="uk-UA"/>
        </w:rPr>
        <w:t>31.08.2020</w:t>
      </w:r>
      <w:r>
        <w:rPr>
          <w:sz w:val="20"/>
          <w:szCs w:val="20"/>
          <w:lang w:val="uk-UA"/>
        </w:rPr>
        <w:t xml:space="preserve">    № </w:t>
      </w:r>
      <w:r>
        <w:rPr>
          <w:sz w:val="20"/>
          <w:szCs w:val="20"/>
          <w:u w:val="single"/>
          <w:lang w:val="uk-UA"/>
        </w:rPr>
        <w:t>149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 xml:space="preserve">про предметні методичні комісії/методичні комісії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у освіти Іллінівської сільської ради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1. Загальні положенн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sz w:val="24"/>
          <w:szCs w:val="24"/>
          <w:lang w:val="uk-UA"/>
        </w:rPr>
        <w:t>1.1. Предметні методичні комісії (далі – ПМК)/методичні комісії (далі – МК) є професійними спільнотами педагогічних працівників, які забезпечують методичну та організаційну роботу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lang w:val="uk-UA"/>
        </w:rPr>
        <w:t>сприяють професійному розвитку педагогічних працівникі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Cs/>
          <w:color w:val="000000"/>
          <w:sz w:val="24"/>
          <w:szCs w:val="24"/>
          <w:lang w:val="uk-UA"/>
        </w:rPr>
        <w:t>1.2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своїй діяльності ПМК/МК керується Законом України «Про освіту», Законом України «Про повну загальну середню освіту», Державними стандартами початкової, базової і повної середньої освіти, Концепцією  Нової української школи  та іншими нормативно-правовими документами з питань організації та проведення науково-методичної робо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Cs/>
          <w:color w:val="000000"/>
          <w:sz w:val="24"/>
          <w:szCs w:val="24"/>
          <w:lang w:val="uk-UA"/>
        </w:rPr>
        <w:t>1.3.</w:t>
      </w:r>
      <w:r>
        <w:rPr>
          <w:b/>
          <w:bCs/>
          <w:color w:val="000000"/>
          <w:sz w:val="24"/>
          <w:szCs w:val="24"/>
          <w:lang w:val="uk-UA"/>
        </w:rPr>
        <w:t xml:space="preserve"> ПМК/МК</w:t>
      </w:r>
      <w:r>
        <w:rPr>
          <w:color w:val="000000"/>
          <w:sz w:val="24"/>
          <w:szCs w:val="24"/>
          <w:lang w:val="uk-UA"/>
        </w:rPr>
        <w:t xml:space="preserve"> створюється з числа вчителів, для яких робота є основним місцем роботи або роботою за сумісниц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Cs/>
          <w:color w:val="000000"/>
          <w:sz w:val="24"/>
          <w:szCs w:val="24"/>
          <w:lang w:val="uk-UA"/>
        </w:rPr>
        <w:t>1.4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Метою діяльності ПМК/МК</w:t>
      </w:r>
      <w:r>
        <w:rPr>
          <w:color w:val="000000"/>
          <w:sz w:val="24"/>
          <w:szCs w:val="24"/>
          <w:lang w:val="uk-UA"/>
        </w:rPr>
        <w:t xml:space="preserve"> є сприяння професійному розвитку педагогічних працівників у між курсовий період, організація взаємовідвідування уроків, позакласних заходів для забезпечення сучасних вимог до навчання та виховання молоді, запровадження нових педагогічних технологій, інновацій, науково-дослідницької та проектної діяльності в освітньому процесі; якісна підготовка випускників до ЗНО, ДПА, систематична робота з обдарованими учнями на досягнення високих результатів у предметних олімпіадах різних рівн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lang w:val="uk-UA"/>
        </w:rPr>
        <w:t>1.5.</w:t>
      </w:r>
      <w:r>
        <w:rPr>
          <w:sz w:val="24"/>
          <w:szCs w:val="24"/>
          <w:lang w:val="uk-UA"/>
        </w:rPr>
        <w:t xml:space="preserve"> Очолює ПМК/МК керівник (голова), який обирається терміном на два роки на засіданні ПМК/МК із числа педагогічних працівників з відповідною фаховою освітою і якому за результатами атестації встановлено першу або вищу кваліфікаційну категорію. Кандидатура голови ПМК/МК затверджується наказом відділу освіти Іллінівської сільської ради (далі – відділ освіт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Cs/>
          <w:color w:val="000000"/>
          <w:sz w:val="24"/>
          <w:szCs w:val="24"/>
          <w:lang w:val="uk-UA"/>
        </w:rPr>
        <w:t>1.6.</w:t>
      </w:r>
      <w:r>
        <w:rPr>
          <w:color w:val="000000"/>
          <w:sz w:val="24"/>
          <w:szCs w:val="24"/>
          <w:lang w:val="uk-UA"/>
        </w:rPr>
        <w:t xml:space="preserve"> ПМК/МК  створюється за наявності п’яти та більше вчителів одного або декількох споріднених предметі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Підрозділами ПМК/МК є педагогічні студії, творчі лабораторії тощ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lang w:val="uk-UA"/>
        </w:rPr>
        <w:t>1.8.</w:t>
      </w:r>
      <w:r>
        <w:rPr>
          <w:color w:val="000000"/>
          <w:sz w:val="24"/>
          <w:szCs w:val="24"/>
          <w:lang w:val="uk-UA"/>
        </w:rPr>
        <w:t>ПМК/МК підпорядковується безпосередньо головному спеціалісту відділу освіти або спеціалісту відділу освіти (відповідно до посадової інструкції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    Завдання та напрямки роботи предметних методичних комісі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едметна методична комісія вчителів/методична комісі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Здійснює навчально-методичне забезпечення початкової та загальної середньої освіти та позакласну діяльність з предмету, організовує вдосконалення відповідної фахової освіти і кваліфікації педагогічних працівник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2. Вивчає і реалізовує положення нормативно-правових документів з питань осві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3. Створює умови для постійного підвищення освітнього професійного та культурного рівня педагог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4. Організовує науково-дослідну діяльні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5. Розробляє, апробує та впроваджує новітні освітні технолог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6. Організовує діяльність наукових товариств, бере участь у проведенні олімпіад з базових дисциплін, конкурсів-захистів науково-дослідницьких робі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7.  Вивчає і узагальнює перспективний педагогічний досві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2.8. Бере участь в організації і проведенні конкурсів професійної майстерн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2.9. Здійснює підготовку матеріалів на педагогічні виста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2.10. Організовує практичні семінари з відвідуванням урок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2.11. Інформує педагогів про новини фахової та методичної період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12. А</w:t>
      </w:r>
      <w:r>
        <w:rPr>
          <w:sz w:val="24"/>
          <w:szCs w:val="24"/>
          <w:lang w:val="uk-UA"/>
        </w:rPr>
        <w:t>налізує якість освітньо-кваліфікаційного забезпечення освітнього процесу педагогічними кадр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13. З</w:t>
      </w:r>
      <w:r>
        <w:rPr>
          <w:sz w:val="24"/>
          <w:szCs w:val="24"/>
          <w:lang w:val="uk-UA"/>
        </w:rPr>
        <w:t>дійснює навчально-методичне консультування педагогічних кадр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4. Подає пропозиції до відділу освіти з питань організації та змісту атестації педагог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15. П</w:t>
      </w:r>
      <w:r>
        <w:rPr>
          <w:sz w:val="24"/>
          <w:szCs w:val="24"/>
          <w:lang w:val="uk-UA"/>
        </w:rPr>
        <w:t>риймає рішення про підготовку методичних рекомендацій на допомогу вчителям, організовує їх розроб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16. Р</w:t>
      </w:r>
      <w:r>
        <w:rPr>
          <w:sz w:val="24"/>
          <w:szCs w:val="24"/>
          <w:lang w:val="uk-UA"/>
        </w:rPr>
        <w:t xml:space="preserve">озробляє методичні рекомендації для учнів та їх батьків для найкращого засвоєння відповідних предметів і курсів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Обов’язки та права керівника методичної комісії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Керівник ПМК/МК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3.1.Здійснює аналіз роботи </w:t>
      </w:r>
      <w:r>
        <w:rPr>
          <w:color w:val="000000"/>
          <w:sz w:val="24"/>
          <w:szCs w:val="24"/>
          <w:lang w:val="uk-UA"/>
        </w:rPr>
        <w:t xml:space="preserve"> ПМК/М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2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Здійснює</w:t>
      </w:r>
      <w:r>
        <w:rPr>
          <w:color w:val="000000"/>
          <w:sz w:val="24"/>
          <w:szCs w:val="24"/>
          <w:lang w:val="uk-UA"/>
        </w:rPr>
        <w:t xml:space="preserve"> організацію заходів, спрямованих на професійне зростання вчителів, зокрема молодих спеціалісті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3. В</w:t>
      </w:r>
      <w:r>
        <w:rPr>
          <w:color w:val="000000"/>
          <w:sz w:val="24"/>
          <w:szCs w:val="24"/>
          <w:lang w:val="uk-UA"/>
        </w:rPr>
        <w:t>изначає функціональні обов’язки та ступінь відповідальності членів ПМК/МК за їх виконанн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4.</w:t>
      </w:r>
      <w:r>
        <w:rPr>
          <w:color w:val="000000"/>
          <w:sz w:val="24"/>
          <w:szCs w:val="24"/>
          <w:lang w:val="uk-UA"/>
        </w:rPr>
        <w:t xml:space="preserve"> Відповідає за ведення документації ПМК/М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5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ивчає та аналізує роботу ПМК/МК, складає списки необхідної науково-методичної літератури, технічних засобів навчанн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6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творює банк даних педагогічних знахідок, досвіду, освітніх технологій, знайомить із ними членів ПМК/М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7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творює медіатеку кращих освітянських доробок ПМК/М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8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прямовує свою роботу на виявлення, апробацію та впровадження в практику роботи перспективного педагогічного досвіду, новинок навчально-методичної літератури, новітніх технологі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9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color w:val="000000"/>
          <w:sz w:val="24"/>
          <w:szCs w:val="24"/>
          <w:lang w:val="uk-UA"/>
        </w:rPr>
        <w:t>прямовує свою роботу на виявлення, апробацію та впровадження в практику роботи перспективного педагогічного досвіду, новинок навчально-методичної літератури, новітніх освітніх технологій та досягнень сучасної нау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10. Проводить засідання ПМК/МК не менше як чотири рази на рік згідно з план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11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кладає план роботи на поточний навчальний рік, який узгоджує з членами ПМК/М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12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  <w:lang w:val="uk-UA"/>
        </w:rPr>
        <w:t>вітує про роботу ПМК/МК перед членами ПМК/МК 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13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ідвідує та аналізує уроки, позакласні заходи з предмета за дорученням директора закладу осві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14. В</w:t>
      </w:r>
      <w:r>
        <w:rPr>
          <w:color w:val="000000"/>
          <w:sz w:val="24"/>
          <w:szCs w:val="24"/>
          <w:lang w:val="uk-UA"/>
        </w:rPr>
        <w:t>носить пропозиції до атестаційної комісії ІІ рівня щодо підвищення кваліфікаційної категорії членів ПМК/М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15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>екомендує вчителям різні форми підвищення кваліфікації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3.16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В</w:t>
      </w:r>
      <w:r>
        <w:rPr>
          <w:color w:val="000000"/>
          <w:sz w:val="24"/>
          <w:szCs w:val="24"/>
          <w:lang w:val="uk-UA"/>
        </w:rPr>
        <w:t>иносить на розгляд начальника відділу освіти  питання щодо заохочення вчителів  –  членів ПМК/М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4.  Обов’язки та права вчителів, які входять до складу предметних методичних комісі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uk-UA"/>
        </w:rPr>
        <w:t>Члени ПМК/МК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uk-UA"/>
        </w:rPr>
        <w:t>4.1. Відвідують засідання ПМК/М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uk-UA"/>
        </w:rPr>
        <w:t>4.2. Готують необхідні матеріали на вимогу голови ПМК/М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 Вносять пропозиції щодо організації та змісту проведення атестації вчителі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uk-UA"/>
        </w:rPr>
        <w:t>4.6. Звертаються за консультацією з питань організації навчальної та методичної діяльності до керівника ПМК/М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Звітують про творчі здобутки у випадку встановлення вчителю вищої категорій чи присвоєння звання «Старший учитель», «Учитель-методист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5. Документація методичних комісі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5.1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  <w:lang w:val="uk-UA"/>
        </w:rPr>
        <w:t>оложення про ПМК/МК, нормативні документи, рекомендації Міністерства освіти і науки України, обласного інституту післядипломної педагогічної освіти, щодо організації і проведення методичної роботи; навчальні програми, перелік навчальної та навчально-методичної літератури, придатної для використанн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5.2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П</w:t>
      </w:r>
      <w:r>
        <w:rPr>
          <w:color w:val="000000"/>
          <w:sz w:val="24"/>
          <w:szCs w:val="24"/>
          <w:lang w:val="uk-UA"/>
        </w:rPr>
        <w:t>лан роботи на поточний навчальний рік з аналізом роботи за рік, що мину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5.3. П</w:t>
      </w:r>
      <w:r>
        <w:rPr>
          <w:color w:val="000000"/>
          <w:sz w:val="24"/>
          <w:szCs w:val="24"/>
          <w:lang w:val="uk-UA"/>
        </w:rPr>
        <w:t>ротоколи засідань ПМК/М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bCs/>
          <w:color w:val="000000"/>
          <w:sz w:val="24"/>
          <w:szCs w:val="24"/>
          <w:lang w:val="uk-UA"/>
        </w:rPr>
        <w:t>5.4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писки вчителі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color w:val="000000"/>
          <w:sz w:val="24"/>
          <w:szCs w:val="24"/>
          <w:lang w:val="uk-UA"/>
        </w:rPr>
        <w:t>5.5. План підвищення кваліфікації членів ПМК/М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6. Банк даних про вчителів (якісний та кількісний склад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color w:val="000000"/>
          <w:sz w:val="24"/>
          <w:szCs w:val="24"/>
          <w:lang w:val="uk-UA"/>
        </w:rPr>
        <w:t>Картотека перспективного педагогічного досвіду вчителів – членів ПМК/МК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одичні рекомендації на допомогу вчителя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134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теріали моніторингових досліджень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134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теріали експериментальної роботи, апробації підручників та іншої навчально-методичної літератур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134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нк даних про впровадження вчителями інноваці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134" w:hanging="42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анк даних про проведення та результативність масових заходів, інтелектуальних конкурсів вчителів та учні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color w:val="000000"/>
          <w:sz w:val="24"/>
          <w:szCs w:val="24"/>
          <w:lang w:val="uk-UA"/>
        </w:rPr>
        <w:t>Звіт про роботу ПМК/М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2"/>
        <w:rPr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6. Координація діяльності предметних методичних комісі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Cs/>
          <w:color w:val="000000"/>
          <w:sz w:val="24"/>
          <w:szCs w:val="24"/>
          <w:lang w:val="uk-UA"/>
        </w:rPr>
        <w:t>6.1.</w:t>
      </w:r>
      <w:r>
        <w:rPr>
          <w:color w:val="000000"/>
          <w:sz w:val="24"/>
          <w:szCs w:val="24"/>
          <w:lang w:val="uk-UA"/>
        </w:rPr>
        <w:t xml:space="preserve"> Координацію діяльності предметних методичних комісій/методичних комісій вчителів здійснює головний спеціаліст відділу освіти або спеціаліст відділу освіти відповідно до посадових обов’язкі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6.2. Графік проведення засідань ПМК/МК щомісячно вноситься спеціалістом відділу освіти  до плану заходів відділу освіти.</w:t>
      </w:r>
    </w:p>
    <w:p>
      <w:pPr>
        <w:pStyle w:val="Normal"/>
        <w:spacing w:before="0" w:after="0"/>
        <w:ind w:left="5052"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Начальник відділу освіти </w:t>
        <w:tab/>
        <w:tab/>
        <w:tab/>
        <w:tab/>
        <w:tab/>
        <w:tab/>
        <w:t>Н.В.Сидорчук</w:t>
        <w:br/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040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</w:t>
        <w:tab/>
        <w:t xml:space="preserve">до наказу відділу осві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</w:t>
        <w:tab/>
        <w:t xml:space="preserve">від </w:t>
      </w:r>
      <w:r>
        <w:rPr>
          <w:sz w:val="20"/>
          <w:szCs w:val="20"/>
          <w:u w:val="single"/>
          <w:lang w:val="uk-UA"/>
        </w:rPr>
        <w:t>31.08.2020</w:t>
      </w:r>
      <w:r>
        <w:rPr>
          <w:sz w:val="20"/>
          <w:szCs w:val="20"/>
          <w:lang w:val="uk-UA"/>
        </w:rPr>
        <w:t xml:space="preserve">    № </w:t>
      </w:r>
      <w:r>
        <w:rPr>
          <w:sz w:val="20"/>
          <w:szCs w:val="20"/>
          <w:u w:val="single"/>
          <w:lang w:val="uk-UA"/>
        </w:rPr>
        <w:t>149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керівників предметних методичних комісій/методичних комісі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Хліпітько І.С. – учитель Іллінівського ОЗЗСО з поглибленим вивченням іноземних мов,  керівник ПМК учителів української мови та літератур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Калініченко С.В. – учитель Зорянського ЗЗСО, керівник ПМК учителів історії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Багмет М.В. – учитель Олександро-Калинівської. філії І-ІІ ст..Іллінівського ОЗЗСО,  керівник ПМК учителів правознавства та економі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Наумова Є.С. – учитель Іллінівського ОЗЗСО з поглибленим вивченням іноземних мов, керівник ПМК учителів іноземної мов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Бойко Г.І. – учитель Іллінівського ОЗЗСО, керівник ПМК учителів хімії біології та екології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Амелін О.А. – учитель Катеринівської ЗОШ І-ІІІ ст..,  керівник ПМК учителів географії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Бондарева Н.Г. –  учитель учитель Іллінівського ОЗЗСО з поглибленим вивченням іноземних мов, керівник ПМК учителів фіз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Вайлова Н.В. –  учитель Іллінівського ОЗЗСО з поглибленим вивченням іноземних мов,  керівник ПМК учителів математ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Кірічок Н.В. – учитель Зорянського ЗЗСО,  керівник ПМК учителів інформат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Сазоненко Н.А. – учитель Іллінівського ОЗЗСО з поглибленим вивченням іноземних мов, керівник ПМК учителів  початкових клас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Володимирова С.В. –  учитель Катеринівської ЗОШ І-ІІІ ст.,  керівник ПМК учителів основ здоров’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Білянський В.В. –  учитель Іллінівського ОЗЗСО з поглибленим вивченням іноземних мов, керівник ПМК учителів фізичної культури та Захисту Вітч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Амеліна В.Р. –   учитель Катеринівської ЗОШ І-ІІІ ст..,  керівник ПМК учителів  мистец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Сологуб Т.В. –   учитель Катеринівської ЗОШ І-ІІІ ст.,  керівник ПМК учителів мов національних меншин та зарубіжної літератур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Гудіменко О.В. –  бібліотекар Іллінівського ОЗЗСО з поглибленим вивченням іноземних мов, керівник методичної комісії бібліотекар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Негуляєва М.А. – практичний психолог, учитель Олександро-Калинівської філії І-ІІ ст. Іллінівського ОЗЗСО, керівник методичної комісії практичних психологів.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  <w:lang w:val="uk-UA"/>
        </w:rPr>
        <w:t>Завідувач методичним кабінетом</w:t>
        <w:tab/>
        <w:tab/>
        <w:tab/>
        <w:tab/>
        <w:tab/>
        <w:t>Т.В.Пасічна</w:t>
        <w:b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4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60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o-illinivka.dn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7:00Z</dcterms:created>
  <dc:creator>RePack by Diakov</dc:creator>
  <dc:description/>
  <cp:keywords/>
  <dc:language>en-US</dc:language>
  <cp:lastModifiedBy>osvita</cp:lastModifiedBy>
  <cp:lastPrinted>2020-09-02T16:15:00Z</cp:lastPrinted>
  <dcterms:modified xsi:type="dcterms:W3CDTF">2020-09-02T13:17:00Z</dcterms:modified>
  <cp:revision>8</cp:revision>
  <dc:subject/>
  <dc:title/>
</cp:coreProperties>
</file>