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5803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ЛЛІН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ІВСЬКОГО РАЙОНУ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04.2019р.                             с. Іллінівка                                       № 1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роботи та поліпшення умов, безпеки праці і освітнього процесу в закладах освіти Іллінівської сільської ради  у  2019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 Законів України «Про освіту», «Про охорону праці», «Про дорожній рух», «Про забезпечення санітарного та епідемічного благополуччя населення», «Положення про порядок розслідування нещасних випадків, що сталися під час навчально-виховного процесу в навчальних закладах», затвердженого наказом Міністерства освіти і науки України від 31.08.2001 № 616 (зі змінами № 1365 від 07.10.2013), «Положення про організацію роботи з охорони праці та безпеки життєдіяльності учасників освітнього процесу в установах і закладах освіти», затвердженого наказом Міністерства освіти і науки України 26.12.2017  № 1669,  «Положення про порядок проведення навчання і перевірки знань з питань охорони праці в закладах, установах, підприємствах, підпорядкованих Міністерству освіти і науки України» затвердженого наказом Міністерства освіти і науки України від 18.04.2006 року № 304(зі змінами № 1514 від 22.11.2017), з метою забезпечення безпеки учасників освітнього процесу освітніх закладів громад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господарчої групи відділу освіти Бронніковій О.О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зяти під особистий контроль навчання і перевірку знань з охорони праці, безпеки життєдіяльності, електробезпеки, пожежної безпеки, цивільного захисту працівників відповідних категорій, наявність протоколів та посвідчень про перевірку зн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римати на особистому контролі планові перевірки наявності інструкцій з безпеки життєдіяльності та проведення, реєстрації за ними інструктажів вихованців, учнів закладів осві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увати відповідно до протоколу від 21.02.2019 №1 засідання регіональної ради з питань безпечної життєдіяльності населення періодичні медичні огляди, аудит охорони праці, лабораторні дослідження умов праці, оцінку технічного стану виробничого обладнання та устаткування, атестацію робочих місць на відповідність нормативно-правовим актам з охорони праці в порядку і строки, що визначаються законодавством, та за їх підсумками вживати заходів до усунення небезпечних і шкідливих для здоров’я виробничих факт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методичну допомогу працівникам освітніх закладів громади з питань охорони праці, пожежної і радіаційної безпеки, безпеки життєдія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і проводити наради з охорони праці та безпеки життєдія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широку роз’яснювальну роботу по забезпеченню безпеки праці працівників, учнів освітніх закладів через засоби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освіти Іллінівської сіль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з питань охорони праці працівників, безпеки життєдіяльності учнів та вихованців закладів освіти Іллінівської сільської ради у відповідності до Типового положення про організацію роботи з охорони праці та безпеки життєдіяльності учасників освітнього процесу в установах і закладах освіти», затвердженого наказом Міністерства освіти і науки України 26.12.2017 № 16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ти на колегіях, радах, нарадах стан профілактики травматизму у закладах освіти та доповнити плани роботи на 2019 рік додатковими заходами щодо поліпшення безпеки життєдіяльності учасників освітнь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ланувати і провести цілеспрямовану профілактичну роботу з учасниками освітнього процесу щодо кримінальної відповідальності громадян у разі нанесення тілесних пошкоджень, булінгу, порушення громадського порядку, підпалів, анонімних дзвінків про замінування об’єктів, розпилення газових балончиків у місцях масового перебування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х за організацію роботи з охорони праці, безпеки життєдіяльності, пожежної безпеки, електробезпеки в закладі, визначити їх функціональні обов’язк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х за організацію роботи з охорони праці, безпеки життєдіяльності, пожежної безпеки, електробезпеки в навчальних кабінетах, лабораторіях, майстернях, спортивних залах, харчоблоках, ігрових, групах,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вати  проведення обов’язкових попередніх та періодичних медичних оглядів працівників, учнів освітніх закл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лучати до профілактичної роботи з учасниками освітнього процесу представників органів ДСНС та МВС України, своєчасно доводити рекомендації з питань особистої та колектив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гайно інформувати відділ освіти Іллінівської сільської ради про надзвичайні події в закладах освіти: випадки травматизму з учнями, вихованцями, працівниками, травматизму зі смертельними наслідками, випадки отруєння, пожежі, питання соціальної напруги серед учасників освітнього процесу, які мають явні ознаки виходу на регіональний і державний рівень, загрози або вчинення терористичного акту, надзвичайних ситуації техногенного характеру тощ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10" w:right="-1" w:hanging="5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освіти </w:t>
        <w:tab/>
        <w:tab/>
        <w:tab/>
        <w:t xml:space="preserve">                    </w:t>
        <w:tab/>
        <w:tab/>
        <w:t>І.С. Шакіна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казом ознайомлені: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ніков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и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hd w:fill="FFFFFF" w:val="clear"/>
      <w:spacing w:lineRule="exact" w:line="199" w:before="0" w:after="420"/>
      <w:ind w:hanging="720"/>
    </w:pPr>
    <w:rPr>
      <w:rFonts w:ascii="Times New Roman" w:hAnsi="Times New Roman" w:eastAsia="Calibri" w:cs="Times New Roman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9:00Z</dcterms:created>
  <dc:creator>HOME</dc:creator>
  <dc:description/>
  <cp:keywords/>
  <dc:language>en-US</dc:language>
  <cp:lastModifiedBy>RePack by Diakov</cp:lastModifiedBy>
  <cp:lastPrinted>2018-11-13T11:38:00Z</cp:lastPrinted>
  <dcterms:modified xsi:type="dcterms:W3CDTF">2019-04-01T11:21:00Z</dcterms:modified>
  <cp:revision>4</cp:revision>
  <dc:subject/>
  <dc:title/>
</cp:coreProperties>
</file>