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jc w:val="center"/>
        <w:rPr>
          <w:b/>
          <w:b/>
        </w:rPr>
      </w:pPr>
      <w:r>
        <w:rPr/>
        <w:object w:dxaOrig="165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49837980" r:id="rId2"/>
        </w:objec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ІЛЛІНІВСЬКА СІЛЬСЬКА РАДА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КОСТЯНТИНІВСЬКИЙ РАЙОН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ДОНЕЦЬКА ОБЛАСТЬ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ВІДДІЛ ОСВІТИ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949" w:leader="none"/>
          <w:tab w:val="left" w:pos="3845" w:leader="none"/>
        </w:tabs>
        <w:spacing w:lineRule="auto" w:line="240" w:before="125" w:after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03.09. 2021</w:t>
      </w:r>
      <w:r>
        <w:rPr>
          <w:sz w:val="28"/>
          <w:lang w:val="uk-UA"/>
        </w:rPr>
        <w:t xml:space="preserve">                      </w:t>
        <w:tab/>
        <w:t xml:space="preserve"> с. Іллінівка                             </w:t>
        <w:tab/>
        <w:t xml:space="preserve">№  </w:t>
      </w:r>
      <w:r>
        <w:rPr>
          <w:sz w:val="28"/>
          <w:u w:val="single"/>
          <w:lang w:val="uk-UA"/>
        </w:rPr>
        <w:t>150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р даних до інформаційно-телекомунікаційної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« Державна інформаційна система освіти»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1-2022 н.р.</w:t>
      </w:r>
    </w:p>
    <w:p>
      <w:pPr>
        <w:pStyle w:val="Normal"/>
        <w:tabs>
          <w:tab w:val="clear" w:pos="720"/>
          <w:tab w:val="left" w:pos="240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наказів Міністерства освіти і науки України від 01.09.2021 № 955 «Про збір даних до інформаційно-телекомунікаційної системи «Державна інформаційна система освіти» у 2021/2022 н.р.», від 30.07.2021 № 868 «Про затвердження форм звітності з питань діяльності закладів загальної середньої освіти та інструкції щодо їх заповнення»,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240" w:after="20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ідповідальним адміністратором інформаційно- телекомунікаційної системи «Державна інформаційна система освіти» (далі - ITC «ДІСО»), інформаційної системи управління освітою відділу освіти Іллінівської сільської ради (далі – ІСУО ВО Іллінівської СР) провідного спеціаліста відділу освіти Пасічну Тетяну Валеріївну.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</w:tabs>
        <w:spacing w:lineRule="auto" w:line="240" w:before="240" w:after="200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240" w:after="20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Призначити уповноваженими за складання, подання державної статистичної звітності  в сфері загальної середньої освіти Іллінівської сільської ради та завантаження даних 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uk-UA"/>
        </w:rPr>
        <w:t>С «ДІСО»(ІСУО) головного спеціаліста відділу освіти Кабанцеву Катерину Валентинівну,  в сфері дошкільної  освіти методиста з дошкільної освіти Макашову Юлію Олександрівну, позашкільної освіти  директора Центру позашкільної освіти Смазну Ларису Михайлівну.</w:t>
      </w:r>
    </w:p>
    <w:p>
      <w:pPr>
        <w:pStyle w:val="Style18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40" w:before="24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240" w:after="20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Провідному спеціалісту відділу освіти (Пасічна.) забезпечит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240" w:after="20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наявність ЕЦП, виданого АЦСК;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240" w:after="20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у достовірності та повноти  інформації про відділ освіти Іллінівської сільської ради ( у разі відсутності прав доступу звернутись до департаменту освіти Донецької облдержадміністрації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240" w:after="20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у достовірності та повноти  переліку закладів дошкільної та загальної середньої освіти Іллінівської сільської рад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240" w:after="20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перевірку відповідності електронної та паперової версії інформації, поданої закладами освіти за визначеними термінами, засвідчити факт такої відповідності накладанням ЕЦП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240" w:after="20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ння форм державної статистичної звітності у визначені терміни в автоматизованому режимі в ITC «ДІСО» (ІСУО) з підтвердженням достовірності поданої інформації за допомогою накладання ЕЦП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240" w:after="20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за термінами, визначеними наказом Міністерства освіти і науки України 01.09.2021 № 955 «Про збір даних до інформаційно-телекомунікаційної системи «Державна інформаційна система освіти» у 2021/2022 н.р.» (додаток 2), роздруковані за допомогою засобів ITC  «ДІСО», підписані і завірені мокрою печаткою оригінали форм державної статистичної звітності, достовірність яких підтверджена за допомогою накладання ЕЦП на адресу відділу нормативності та якості дошкільної, загальної середньої освіти департаменту освіти і науки облдержадміністрації.</w:t>
      </w:r>
    </w:p>
    <w:p>
      <w:pPr>
        <w:pStyle w:val="Style18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24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240" w:after="20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Керівникам закладів загальної середньої осві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240" w:after="20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призначити  до 3 вересня 2021 уповноваженого працівника за складання, подання  державної статистичної звітності в сфері загальної середньої освіти.  У разі зміни  уповноваженого працівника актуалізувати відповідну інформацію в ITC  «ДІСО» протягом 5 робочих днів з моменту такої зміни;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забезпечити подання уповноваженими працівниками закладів загальної середньої освіти форм статистичної звітності в електронному вигляді в ІТС «ДІСО» у визначені терміни: ЗНЗ-1  до 10 вересня 2021 року, № 1-ЗСО (заклади освіти) до 05 грудня 2021 рок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24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 відділу освіти підписані і завірені мокрою печаткою оригінали форм  державної статистичної звітності у визначені вище терміни.</w:t>
      </w:r>
    </w:p>
    <w:p>
      <w:pPr>
        <w:pStyle w:val="Style18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24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240" w:after="20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Керівникам закладів дошкільної освіт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240" w:after="20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до 15 січня 2022 року уповноваженого працівника за складання, подання державної статистичної звітності у сфері дошкільної освіти.  У разі зміни  уповноваженого працівника актуалізувати відповідну інформацію в ITC  «ДІСО» протягом 5 робочих днів з моменту такої змін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240" w:after="20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дання уповноваженими працівниками закладів дошкільної освіти форм статистичної звітності в електронному вигляді в ІТС «ДІСО» у визначені терміни: № 85-К до 28 лютого 2022 рок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240" w:before="240" w:after="20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 відділу освіти підписані і завірені мокрою печаткою оригінали форм  державної статистичної звітності у визначені вище терміни.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240" w:before="24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lineRule="auto" w:line="240" w:before="240" w:after="200"/>
        <w:ind w:left="0" w:firstLine="709"/>
        <w:contextualSpacing/>
        <w:jc w:val="both"/>
        <w:rPr/>
      </w:pPr>
      <w:r>
        <w:rPr>
          <w:sz w:val="28"/>
          <w:szCs w:val="28"/>
          <w:lang w:val="uk-UA" w:eastAsia="ar-SA"/>
        </w:rPr>
        <w:t xml:space="preserve">Провідному спеціалісту відділу освіти (Пасічна) розмістити наказ на сайті відділу освіти </w:t>
      </w:r>
      <w:hyperlink r:id="rId4">
        <w:r>
          <w:rPr>
            <w:rStyle w:val="InternetLink"/>
            <w:sz w:val="28"/>
            <w:szCs w:val="28"/>
            <w:lang w:val="uk-UA" w:eastAsia="ar-SA"/>
          </w:rPr>
          <w:t>http://vo-illinivka.dn.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8"/>
        <w:tabs>
          <w:tab w:val="clear" w:pos="720"/>
          <w:tab w:val="left" w:pos="284" w:leader="none"/>
          <w:tab w:val="left" w:pos="993" w:leader="none"/>
        </w:tabs>
        <w:spacing w:lineRule="auto" w:line="240" w:before="24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lineRule="auto" w:line="240" w:before="240" w:after="20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Начальник відділу освіти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lang w:val="uk-UA"/>
        </w:rPr>
        <w:t>Надія СИДО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січна Т.В.</w:t>
      </w:r>
    </w:p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Ознайомлені:                                        ПІБ                            Підпис                                    Дата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36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січна Т.В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36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банцева К.В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36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азна Л.М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36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кашова Ю.О.</w:t>
      </w:r>
    </w:p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4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3"/>
        </w:tabs>
        <w:ind w:left="973" w:hanging="4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3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o-illinivka.dn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8:00Z</dcterms:created>
  <dc:creator>RePack by Diakov</dc:creator>
  <dc:description/>
  <cp:keywords/>
  <dc:language>en-US</dc:language>
  <cp:lastModifiedBy>osvita</cp:lastModifiedBy>
  <cp:lastPrinted>2021-09-13T09:28:00Z</cp:lastPrinted>
  <dcterms:modified xsi:type="dcterms:W3CDTF">2021-09-15T05:05:00Z</dcterms:modified>
  <cp:revision>19</cp:revision>
  <dc:subject/>
  <dc:title/>
</cp:coreProperties>
</file>